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Урок по математике в 4 классе</w:t>
      </w:r>
    </w:p>
    <w:p>
      <w:pPr>
        <w:pStyle w:val="Heading1"/>
        <w:jc w:val="center"/>
        <w:rPr/>
      </w:pPr>
      <w:r>
        <w:rPr/>
        <w:t xml:space="preserve">Тема урока: </w:t>
      </w:r>
      <w:r>
        <w:rPr>
          <w:rFonts w:cs="Calibri" w:ascii="Calibri" w:hAnsi="Calibri"/>
          <w:b w:val="false"/>
        </w:rPr>
        <w:t xml:space="preserve">Умножение многозначных чисел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совершенствовать вычислительные навыки и умение решать задач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ить правила умножения на двузначные и трехзначные числ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сти ряд упражнений в умножении чисел;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тетради, учебнику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память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/>
      </w:pPr>
      <w:r>
        <w:rPr>
          <w:b/>
          <w:bCs/>
          <w:sz w:val="28"/>
          <w:szCs w:val="28"/>
        </w:rPr>
        <w:t>1. Орг.момент.</w:t>
      </w:r>
      <w:r>
        <w:rPr>
          <w:sz w:val="28"/>
          <w:szCs w:val="28"/>
        </w:rPr>
        <w:t xml:space="preserve"> Сегодня на уроке мы с вами будем упражняться в умножении многозначных чисел. Вы знаете, что путешествуя мы знакомимся с новым, вспоминаем старое, узнаем много интересного. Сегодня на уроке мы отправляемся в путешествие на поезде, но чтобы отправиться в путь, нам надо сформировать поезд, а для этого надо выполнить определенные задани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2. I вагон “Математический экспресс”</w:t>
      </w:r>
      <w:r>
        <w:rPr>
          <w:sz w:val="28"/>
          <w:szCs w:val="28"/>
        </w:rPr>
        <w:t xml:space="preserve"> (устный счет). Наш поезд будет называться “Математический экспресс”, а что обозначает слово “экспресс”? (быстрый). Давайте быстро устно посчита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Как называются компоненты при сложени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компоненты при вычитани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компоненты при умножени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компоненты при делени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Расположите карточки так, чтобы произведения, записанные на них, возрастали. Если вы их расположите правильно, то сможете прочитать слово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9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Итак, мы отправляемся в путешествие по нашей Родине. А чтобы наш поезд отправился в путь давайте, выполним еще одно задание. Игра “Молчанка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читайте выражение по-разному и найдите значение выражения:</w:t>
      </w:r>
    </w:p>
    <w:tbl>
      <w:tblPr>
        <w:tblW w:w="24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722"/>
        <w:gridCol w:w="1071"/>
      </w:tblGrid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х1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19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 выражения? (на умножение и деление, на произведение и частно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А теперь начинаем движение в парах ограниченной сменности. Вам надо будет устно решить уравнения, для этого давайте вспомним, как найти неизвестный множитель? Как найти делимое? Как найти делител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в П.О.С. (карточки см. приложение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. II вагон “Исторический”.</w:t>
      </w:r>
      <w:r>
        <w:rPr>
          <w:sz w:val="28"/>
          <w:szCs w:val="28"/>
        </w:rPr>
        <w:t xml:space="preserve"> Давайте пройдем во 2 вагон. Он называется “Исторический”. Числа миллион и миллиард – великаны. Считать подряд от 1 до миллиона и миллиарда нам не приходилось. Это займет много времени, но в жизни добычу полезных ископаемых, выплавку стали, изготовление различных машин исчисляют в миллионах и миллиардах. Давайте в тетради и на доске попробуем записать числа – великаны. На доске записаны числа, давайте их увеличим в 100, в 1000 и в 10 раз. Для этого вспоминаем правила умножения на 10, 100 и 100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40 878 х 10 =</w:t>
      </w:r>
    </w:p>
    <w:p>
      <w:pPr>
        <w:pStyle w:val="Style14"/>
        <w:rPr/>
      </w:pPr>
      <w:r>
        <w:rPr>
          <w:sz w:val="28"/>
          <w:szCs w:val="28"/>
        </w:rPr>
        <w:t>600 849 х 100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7 937 х 1 000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запишите число 2 428 600 32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читайте самое большое числ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читайте самое маленькое числ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арифметические действия мы с вами используем для решения задач и примеров?</w:t>
      </w:r>
    </w:p>
    <w:p>
      <w:pPr>
        <w:pStyle w:val="Style14"/>
        <w:rPr/>
      </w:pPr>
      <w:r>
        <w:rPr>
          <w:sz w:val="28"/>
          <w:szCs w:val="28"/>
        </w:rPr>
        <w:t>- А какие знаки арифметических действий вы знает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и знаки появились 300-400 лет назад и до сиз пор помогают нам производить действия над числами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4. III вагон “Сообразительный”. </w:t>
      </w:r>
      <w:r>
        <w:rPr>
          <w:sz w:val="28"/>
          <w:szCs w:val="28"/>
        </w:rPr>
        <w:t>Наш третий вагон называется “Сообразитель-ный”. Здесь мы будем решать зада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# Автобус двигался со скоростью 50 км/ч. Какое расстояние он прошел за 2 часа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- Как найти S, зная V и T ? </w:t>
      </w:r>
      <w:r>
        <w:rPr>
          <w:i/>
          <w:iCs/>
          <w:sz w:val="28"/>
          <w:szCs w:val="28"/>
        </w:rPr>
        <w:t>плакат</w:t>
      </w:r>
      <w:r>
        <w:rPr>
          <w:sz w:val="28"/>
          <w:szCs w:val="28"/>
        </w:rPr>
        <w:t xml:space="preserve"> S = V x T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у равно расстоя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оставьте обратную задачу, в которой нужно узнать V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 является V в формуле? (1 множителем)</w:t>
      </w:r>
    </w:p>
    <w:p>
      <w:pPr>
        <w:pStyle w:val="Style14"/>
        <w:rPr/>
      </w:pPr>
      <w:r>
        <w:rPr>
          <w:sz w:val="28"/>
          <w:szCs w:val="28"/>
        </w:rPr>
        <w:t xml:space="preserve">- Как найти 1 множитель? </w:t>
      </w:r>
      <w:r>
        <w:rPr>
          <w:i/>
          <w:iCs/>
          <w:sz w:val="28"/>
          <w:szCs w:val="28"/>
        </w:rPr>
        <w:t xml:space="preserve">п л а к а т </w:t>
      </w:r>
      <w:r>
        <w:rPr>
          <w:sz w:val="28"/>
          <w:szCs w:val="28"/>
        </w:rPr>
        <w:t>V = S : T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ставьте обратную задачу, в которой нужно узнать 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 является Т в формуле? (2 множителем)</w:t>
      </w:r>
    </w:p>
    <w:p>
      <w:pPr>
        <w:pStyle w:val="Style14"/>
        <w:rPr/>
      </w:pPr>
      <w:r>
        <w:rPr>
          <w:sz w:val="28"/>
          <w:szCs w:val="28"/>
        </w:rPr>
        <w:t xml:space="preserve">- Как найти второй множитель? </w:t>
      </w:r>
      <w:r>
        <w:rPr>
          <w:i/>
          <w:iCs/>
          <w:sz w:val="28"/>
          <w:szCs w:val="28"/>
        </w:rPr>
        <w:t xml:space="preserve">плакат </w:t>
      </w:r>
      <w:r>
        <w:rPr>
          <w:sz w:val="28"/>
          <w:szCs w:val="28"/>
        </w:rPr>
        <w:t>T = S : V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льзуясь одной из формул, давайте решим задачу: Два поезда отправились из одного города в другие. V одного 240 км/ч, V второго 180 км/ч. На каком расстоянии друг от друга будут они через 3 час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оставляем чертеж и решаем задач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известно в задач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надо найт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Эту задачу можно решить двумя способами. Ваша задача выбрать рациональный способ решения и задачу решить. (2 человека у доски решают задачу разными способами, затем выбор рационального способа)</w:t>
      </w:r>
    </w:p>
    <w:tbl>
      <w:tblPr>
        <w:tblW w:w="716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0"/>
        <w:gridCol w:w="2820"/>
      </w:tblGrid>
      <w:tr>
        <w:trPr/>
        <w:tc>
          <w:tcPr>
            <w:tcW w:w="4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способ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особ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40+180=420 (км/ч) V удалени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40х3=720 (км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20х3=1260 (км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80х3=540 (км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20+540=1260 (км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ишите ответ зада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теперь будем решать примеры. Выберите на доске три посильных себе примера и решите их. (сам./работа)</w:t>
      </w:r>
    </w:p>
    <w:tbl>
      <w:tblPr>
        <w:tblW w:w="270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1"/>
        <w:gridCol w:w="1351"/>
      </w:tblGrid>
      <w:tr>
        <w:trPr/>
        <w:tc>
          <w:tcPr>
            <w:tcW w:w="1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х 3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х 84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х 14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х 72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х 10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14 х 25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ы примеров на стенде, проверьте их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5. IV вагон “Музыкальный” </w:t>
      </w:r>
      <w:r>
        <w:rPr>
          <w:sz w:val="28"/>
          <w:szCs w:val="28"/>
        </w:rPr>
        <w:t>- Физминутк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6. V вагон “Геометрический”.</w:t>
      </w:r>
      <w:r>
        <w:rPr>
          <w:sz w:val="28"/>
          <w:szCs w:val="28"/>
        </w:rPr>
        <w:t xml:space="preserve"> Мы в “Геометрическом вагоне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вы знает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значит найти суму длин сторон фигуры? (Найти 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зовите формулы по которым можно найти периметр прямоугольника и периметр квадр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найти площадь прямоугольника и площадь квадрат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ем в П.П.С. (карточки см в приложении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7. VI вагон “Загадочный”.</w:t>
      </w:r>
      <w:r>
        <w:rPr>
          <w:sz w:val="28"/>
          <w:szCs w:val="28"/>
        </w:rPr>
        <w:t xml:space="preserve"> Мы в последнем вагоне. Давайте немножко отдохнем и попробуем отгадать ребу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17 +6 120 = 6 13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17 х 7 = 14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Теперь поработаем в парах. У вас на столах карточки. Задавайте друг другу вопросы по очереди, а ответы проверим.</w:t>
      </w:r>
    </w:p>
    <w:tbl>
      <w:tblPr>
        <w:tblW w:w="301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7"/>
        <w:gridCol w:w="970"/>
        <w:gridCol w:w="1071"/>
      </w:tblGrid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57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+3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34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4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11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2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5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Style14"/>
        <w:rPr/>
      </w:pPr>
      <w:r>
        <w:rPr>
          <w:rStyle w:val="StrongEmphasis"/>
          <w:sz w:val="28"/>
          <w:szCs w:val="28"/>
        </w:rPr>
        <w:t xml:space="preserve">8. Итог урока: </w:t>
      </w:r>
      <w:r>
        <w:rPr>
          <w:sz w:val="28"/>
          <w:szCs w:val="28"/>
        </w:rPr>
        <w:t xml:space="preserve">Вы хорошо поработали. Мы на нашем поезде еще не раз отправимся в страну Знаний и в путешествие по нашей Роди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у сегодня научились на урок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узнали нового, интересн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ы хорошо работали.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7:00Z</dcterms:created>
  <dc:creator>Администратор</dc:creator>
  <dc:description/>
  <cp:keywords/>
  <dc:language>en-US</dc:language>
  <cp:lastModifiedBy>Александр</cp:lastModifiedBy>
  <dcterms:modified xsi:type="dcterms:W3CDTF">2012-03-04T17:52:00Z</dcterms:modified>
  <cp:revision>3</cp:revision>
  <dc:subject/>
  <dc:title>Урок по математике</dc:title>
</cp:coreProperties>
</file>